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232" w:hanging="0"/>
        <w:jc w:val="center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firstLine="708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302"/>
      </w:tblGrid>
      <w:tr>
        <w:trPr>
          <w:trHeight w:val="1482" w:hRule="atLeast"/>
        </w:trPr>
        <w:tc>
          <w:tcPr>
            <w:tcW w:w="150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GGETTO:</w:t>
            </w:r>
          </w:p>
        </w:tc>
        <w:tc>
          <w:tcPr>
            <w:tcW w:w="8302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F243E"/>
                <w:szCs w:val="24"/>
              </w:rPr>
              <w:t>AVVISO ESPLORATIVO PER INDAGINE DI MERCATO PER</w:t>
            </w:r>
            <w:r>
              <w:rPr>
                <w:rFonts w:cs="Arial" w:ascii="Garamond" w:hAnsi="Garamond"/>
                <w:b/>
                <w:color w:val="0F243E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F243E"/>
                <w:szCs w:val="24"/>
              </w:rPr>
              <w:t xml:space="preserve">L'AFFIDAMENTO DIRETTO DELLA  FORNITURA DI N. 1 (UNO) SPETTROMETRO DI MASSA A TRIPLO QUADRUPOLO PER IL LABORATORIO DI UMANA UNIRELAB S.R.L. AI SENSI DELL’ART. 36, COMMA 2, LETT. B, D.LGS. N. 50/2016 E SECONDO IL CRITERIO DEL PREZZO PIU’ BASSO EX ART. 36, COMMA 9-BIS, DEL MEDESIMO DECRE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cadenza presentazione preventivo: 06/08/2019 ore 13.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</w:rPr>
        <w:tab/>
        <w:tab/>
        <w:tab/>
        <w:tab/>
        <w:tab/>
        <w:tab/>
        <w:tab/>
        <w:tab/>
        <w:tab/>
        <w:t xml:space="preserve">Alla </w:t>
      </w:r>
      <w:r>
        <w:rPr>
          <w:rFonts w:cs="Garamond" w:ascii="Garamond" w:hAnsi="Garamond"/>
          <w:sz w:val="20"/>
        </w:rPr>
        <w:t>Società Unirelab S.r.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Via Quintino Sella, 42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00187 - ROM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in qualità di </w:t>
      </w:r>
      <w:r>
        <w:rPr>
          <w:rFonts w:cs="Garamond" w:ascii="Garamond" w:hAnsi="Garamond"/>
          <w:b/>
          <w:bCs/>
          <w:i/>
          <w:sz w:val="20"/>
          <w:lang w:eastAsia="it-IT"/>
        </w:rPr>
        <w:t>(</w:t>
      </w:r>
      <w:r>
        <w:rPr>
          <w:rFonts w:cs="Garamond" w:ascii="Garamond" w:hAnsi="Garamond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Garamond" w:ascii="Garamond" w:hAnsi="Garamond"/>
          <w:b/>
          <w:bCs/>
          <w:i/>
          <w:sz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Procuratore, come da procura generale/speciale in data ___/___/______ a rogito Notar _______________  ____________________________ Rep. n. ___________________ (allegata in copia conforme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n sede legale in _____________________________________________cap ___________ (Prov. ______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it-IT"/>
        </w:rPr>
        <w:t>Via _____________________________________ n. ___________ Tel. n. ________/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lang w:eastAsia="it-IT"/>
        </w:rPr>
        <w:t>la disponibilità della predetta società a provvedere alla fornitura in oggetto, meglio descritta nell’allegato A. “Specifiche Tecniche”, alle seguenti condizioni economiche:</w:t>
      </w:r>
    </w:p>
    <w:p>
      <w:pPr>
        <w:pStyle w:val="Normal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- preventivo è pari ad euro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ifre ....................................................................................................................... IVA esclusa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lettere ..................................................................................................................... IVA esclusa,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onformità a quanto disposto dall’art. 95, comma 10 del d.lgs. n. 50/2016, i costi della sicurezza inerenti i rischi specifici 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propri dell’attività dell’impresa appaltatrice inclusi nel prezzo offerto risultano essere pari ad euro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lettere 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ICHIARA, inoltre, di essere a conoscenza che la presente offer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Firma (Società’ offerente / mandataria </w:t>
            </w:r>
            <w:r>
              <w:rPr>
                <w:rFonts w:cs="Garamond" w:ascii="Garamond" w:hAnsi="Garamond"/>
                <w:b/>
                <w:sz w:val="20"/>
              </w:rPr>
              <w:t xml:space="preserve">/ </w:t>
            </w:r>
            <w:r>
              <w:rPr>
                <w:rFonts w:cs="Garamond" w:ascii="Garamond" w:hAnsi="Garamond"/>
                <w:sz w:val="20"/>
              </w:rPr>
              <w:t>deleg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Firma delle Società’ mandanti /deleganti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i/>
                <w:sz w:val="20"/>
              </w:rPr>
              <w:t>se presenti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ab/>
        <w:tab/>
        <w:tab/>
        <w:tab/>
        <w:tab/>
        <w:tab/>
        <w:t>(allegare documento di identità in corso di validità)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jc w:val="both"/>
        <w:rPr>
          <w:rFonts w:ascii="Garamond" w:hAnsi="Garamond" w:cs="Garamond"/>
          <w:i/>
          <w:i/>
          <w:color w:val="0F243E"/>
          <w:sz w:val="20"/>
        </w:rPr>
      </w:pPr>
      <w:r>
        <w:rPr>
          <w:rFonts w:cs="Garamond" w:ascii="Garamond" w:hAnsi="Garamond"/>
          <w:i/>
          <w:color w:val="0F243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420" w:top="105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llegato C DICHIARAZIONE DI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cop">
    <w:name w:val="titolo cop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88" w:before="60" w:after="60"/>
      <w:jc w:val="center"/>
      <w:textAlignment w:val="auto"/>
    </w:pPr>
    <w:rPr>
      <w: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CLIENTI\Comune di Imola\Gara polizze\Schede_off_economica GENERIC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7:00Z</dcterms:created>
  <dc:creator>medinilodim</dc:creator>
  <dc:description/>
  <cp:keywords/>
  <dc:language>en-US</dc:language>
  <cp:lastModifiedBy>Rosalba Russo</cp:lastModifiedBy>
  <cp:lastPrinted>2008-03-26T11:23:00Z</cp:lastPrinted>
  <dcterms:modified xsi:type="dcterms:W3CDTF">2019-07-16T13:59:00Z</dcterms:modified>
  <cp:revision>9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